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l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46 settembre 22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erio ed Enrico "sindici" di S. Abbondio chiedono al giudice Ambrogio "de Curte", delegato dell'assessore del podestà di Como, di vietare a Pietro e Bono "de Sancto Abundio" di ostacolarli nella percezione dei frutti delle terre già da essi lavorate per il monaster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58 &lt;i&gt; [A]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Regesto PARUTA - MAURELLI, ad a. (ma v. quanto precisato a proposito del "preceptum" del 12 settembre 1246, n. 58 &lt;a&gt;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gamena (unita mediante cucitura ad altre dieci, conservate sotto il medesimo numero di collocazione archivistica 58: per facilitarne l'identificazione vengono qui individuate con lettere in sequenza alfabetica tra parentesi uncinate, seguendo l'ordine con cui sono cucite; e cfr. ancora quanto scritto relativamente al "preceptum" del 12 settembre) di taglio irregolar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stato di conservazione abbastanza buono: qualche macchia di umidità, una certa scoloritura dell'inchiostro, la grafia assai minuta rendono un po' difficoltosa, ma non impediscono, la lettura del tes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Postulant donus Romerius et donus Onricus sindici monasterii et capituli Sancti Abondii Cum(ani) a vobis domino Ambroxio de Curte iudice et delegato | assessoris Cum(ane) potestatis ut ex officio vestro prohibeatis Petro et Bono de Sancto Abundio ne nos et ips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asterium impediant colligere, percipere et habere | fructus terrarum et rerum quas laborare et tenere solebant ab ipso monasterio infra vallem Cumanam inter monasterium Sancti Abundii et vallem Sancti Mar(tini), | et permittant percipere, colligere et habere pacifice cum te(m)pus locationis sit finitum et cont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dictum et denuntiationem eis facta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mine ipsius monasterii ne | laborarent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ex ipsis terris; et quia pro parte laborate s(un)t per missos ipsius monasterii, et quia per trienium et ultra in solutione ficti cessaverunt, | et male etiam versati sunt in predictis rebus locatis; et quia usibus propriis ipsius monasterii et conventus ipse terre necessarie sunt, et propter guerram | instantem, et stelliritate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alliarum terrarum ipsius monasterii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GB"/>
        </w:rPr>
        <w:t xml:space="preserve">Et si predicta ad presens facere tard(e)etur, adminus fructus ipsius sequestrentur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d) </w:t>
      </w:r>
      <w:r>
        <w:rPr>
          <w:rFonts w:cs="Verdana" w:ascii="Verdana" w:hAnsi="Verdana"/>
          <w:sz w:val="20"/>
          <w:szCs w:val="20"/>
          <w:lang w:val="en-GB"/>
        </w:rPr>
        <w:t xml:space="preserve">| aut satisdetur donec de predictis fuerit cognitum seu e(xa)minatum.  </w:t>
      </w:r>
      <w:r>
        <w:rPr>
          <w:rFonts w:cs="Verdana" w:ascii="Verdana" w:hAnsi="Verdana"/>
          <w:sz w:val="20"/>
          <w:szCs w:val="20"/>
        </w:rPr>
        <w:t xml:space="preserve">Unde duo.  .MCCXLVI., die sabati | .VIIII. ex(eunte) septe(m)br(e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rent </w:t>
      </w:r>
      <w:r>
        <w:rPr>
          <w:rFonts w:cs="Verdana" w:ascii="Verdana" w:hAnsi="Verdana"/>
          <w:i/>
          <w:sz w:val="16"/>
          <w:szCs w:val="16"/>
        </w:rPr>
        <w:t xml:space="preserve">in sopralinea in corrispondenza di altre lettere, pare </w:t>
      </w:r>
      <w:r>
        <w:rPr>
          <w:rFonts w:cs="Verdana" w:ascii="Verdana" w:hAnsi="Verdana"/>
          <w:sz w:val="16"/>
          <w:szCs w:val="16"/>
        </w:rPr>
        <w:t>unt</w:t>
      </w:r>
      <w:r>
        <w:rPr>
          <w:rFonts w:cs="Verdana" w:ascii="Verdana" w:hAnsi="Verdana"/>
          <w:i/>
          <w:sz w:val="16"/>
          <w:szCs w:val="16"/>
        </w:rPr>
        <w:t>, depennate.</w:t>
      </w:r>
      <w:r>
        <w:rPr>
          <w:rFonts w:cs="Verdana" w:ascii="Verdana" w:hAnsi="Verdana"/>
          <w:sz w:val="16"/>
          <w:szCs w:val="16"/>
        </w:rPr>
        <w:t xml:space="preserve">          (b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v(e)l a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e all'inizio della riga seguente </w:t>
      </w:r>
      <w:r>
        <w:rPr>
          <w:rFonts w:cs="Verdana" w:ascii="Verdana" w:hAnsi="Verdana"/>
          <w:sz w:val="16"/>
          <w:szCs w:val="16"/>
        </w:rPr>
        <w:t xml:space="preserve"> d(e) p(re)dictis </w:t>
      </w:r>
      <w:r>
        <w:rPr>
          <w:rFonts w:cs="Verdana" w:ascii="Verdana" w:hAnsi="Verdana"/>
          <w:i/>
          <w:sz w:val="16"/>
          <w:szCs w:val="16"/>
        </w:rPr>
        <w:t>depennato.</w:t>
      </w:r>
      <w:r>
        <w:rPr>
          <w:rFonts w:cs="Verdana" w:ascii="Verdana" w:hAnsi="Verdana"/>
          <w:sz w:val="16"/>
          <w:szCs w:val="16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R.P.C.)  </w:t>
      </w:r>
      <w:r>
        <w:rPr>
          <w:rFonts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5:00Z</dcterms:created>
  <dc:creator>Gianpaolo</dc:creator>
  <dc:description/>
  <cp:keywords/>
  <dc:language>en-US</dc:language>
  <cp:lastModifiedBy>rusca.reception</cp:lastModifiedBy>
  <dcterms:modified xsi:type="dcterms:W3CDTF">2019-06-19T14:52:00Z</dcterms:modified>
  <cp:revision>3</cp:revision>
  <dc:subject/>
  <dc:title>ASMi, P, cart</dc:title>
</cp:coreProperties>
</file>